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90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HUISH EPISCOPI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OVERNOR ATTENDANCE RECORD 202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276"/>
        <w:gridCol w:w="1276"/>
        <w:gridCol w:w="1276"/>
        <w:gridCol w:w="1083"/>
        <w:gridCol w:w="17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ttendance at Local Governor Body Meetings 2024 -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art Term of Off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ate of Term E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03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6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7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.07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Doughty Davis (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Ga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2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akas (Vice Cha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Wal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Chadbo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Lang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Armstrong (Cha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C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00Z</dcterms:created>
  <dc:creator>Alex Carrington</dc:creator>
  <dc:description/>
  <cp:keywords/>
  <dc:language>en-US</dc:language>
  <cp:lastModifiedBy>Sarah Masters - HEPS</cp:lastModifiedBy>
  <cp:lastPrinted>2017-09-22T14:34:00Z</cp:lastPrinted>
  <dcterms:modified xsi:type="dcterms:W3CDTF">2025-02-22T20:14:00Z</dcterms:modified>
  <cp:revision>2</cp:revision>
  <dc:subject/>
  <dc:title/>
</cp:coreProperties>
</file>