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UISH EPISCOPI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OVERNOR ATTENDANCE RECORD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276"/>
        <w:gridCol w:w="1276"/>
        <w:gridCol w:w="1276"/>
        <w:gridCol w:w="1083"/>
        <w:gridCol w:w="17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ttendance at Local Governor Body Meetings 2024 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rt Term of Off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resign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03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6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7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07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Doughty Davis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G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akas (Vice 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Wal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Chadbo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ang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Armstrong (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8:00Z</dcterms:created>
  <dc:creator>Alex Carrington</dc:creator>
  <dc:description/>
  <cp:keywords/>
  <dc:language>en-US</dc:language>
  <cp:lastModifiedBy>Claudia Soakell - HEPS</cp:lastModifiedBy>
  <cp:lastPrinted>2017-09-22T14:34:00Z</cp:lastPrinted>
  <dcterms:modified xsi:type="dcterms:W3CDTF">2024-11-12T13:48:00Z</dcterms:modified>
  <cp:revision>2</cp:revision>
  <dc:subject/>
  <dc:title/>
</cp:coreProperties>
</file>